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82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245-23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82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мая 2025 года</w:t>
        <w:tab/>
        <w:tab/>
        <w:tab/>
        <w:tab/>
        <w:tab/>
        <w:t xml:space="preserve">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Хайруллина Р.И., * года рождения, уроженца *, проживающего по адресу: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мая 2025 года проживая по адресу: *, Хайруллин Р.И. будучи привлеченным постановлением №338 от 10 февраля 2025 года к административной ответственности за совершение административного правонарушения, предусмотренного ч. 1 ст. 20.1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Хайруллин Р.И. вину в совершении вмененного административного правонарушения признал, пояснил, что административный штраф им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заслушав Хайруллина Р.И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Хайруллина Р.И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386/1287 от 23 ма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Хайруллину Р.И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338 от 10 февраля 2025 года по делу об административном правонарушении, предусмотренном ч. 1 ст. 20.1 Кодекса Российской Федерации об административных правонарушениях, которым Хайруллин Р.И. подвергнут административному наказанию в виде административного штрафа в размере 500 рублей. Указанное постановление вступило в законную силу 18 марта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338 от 10 февраля 2025 года Хайруллиным Р.И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9 ма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Хайруллиным Р.И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оказаний Хайруллина Р.И., данных в ходе судебного заседания, административный штраф по постановлению №338 от 10 февраля 2025 до настоящего времени им не уплаче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338 от 10 февраля 2025 года было направлено Хайруллину Р.И. посредством почтовой связи по адресу его места жительства, однако, получено им не было, корреспонденция вручена отправителю 07 мар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8 марта 2025 года, а обязанность уплатить штраф за совершение административного правонарушения, предусмотренного ч. 1 ст. 20.1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Хайруллин Р.И. в указанный срок (до 19 ма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Хайруллина Р.И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Хайруллин Р.И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Хайруллину Р.И. наказание в </w:t>
      </w:r>
      <w:r>
        <w:rPr>
          <w:color w:val="000000"/>
          <w:sz w:val="28"/>
          <w:szCs w:val="28"/>
        </w:rPr>
        <w:t xml:space="preserve">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Хайруллина Р.И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обязательных работ на срок 50 (пятьдесят) час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Хайруллину Р.И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